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src2db=''; $src2frm=''; $tr=1; $fl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res='&lt;tr class="tr1"&gt;&lt;td colspan="7"&gt;'.$lang['no_result'].'&lt;/td&gt;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COUNT(*) FROM '.$dbss['prfx']."_users WHERE usr_status&gt;'0'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r_na=neutral_fetch_array($result);$usr_na=(int)$usr_na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p'])){$page=(int)$_GET['p']-1;}else{$page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o'])){$gord=(int)$_GET['o'];}else{$gord=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s']) &amp;&amp; strlen(trim($_GET['s']))&gt;2){</w:t>
      </w:r>
    </w:p>
    <w:p>
      <w:pPr>
        <w:pStyle w:val="PreformattedText"/>
        <w:bidi w:val="0"/>
        <w:spacing w:before="0" w:after="0"/>
        <w:jc w:val="left"/>
        <w:rPr/>
      </w:pPr>
      <w:r>
        <w:rPr/>
        <w:t>$s=stripslashes($_GET['s']);$src2db=neutral_escape($s,32,'str');$src2frm=htmrem($s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here_clause='WHERE usr_id&gt;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w']) &amp;&amp; strlen($src2db)&gt;2){</w:t>
      </w:r>
    </w:p>
    <w:p>
      <w:pPr>
        <w:pStyle w:val="PreformattedText"/>
        <w:bidi w:val="0"/>
        <w:spacing w:before="0" w:after="0"/>
        <w:jc w:val="left"/>
        <w:rPr/>
      </w:pPr>
      <w:r>
        <w:rPr/>
        <w:t>$fld=(int)$_GET['w']; switch($fld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 : $where_clause.=" AND usr_name LIKE ('%$src2db%')"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 : $where_clause.=" AND usr_mail LIKE ('%$src2db%')"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$where_clause.=" AND usr_name LIKE ('%$src2db%')";break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($gord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:$order='ORDER BY usr_name A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:$order='ORDER BY usr_name DE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:$order='ORDER BY usr_join_date A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$order='ORDER BY usr_join_date DE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inact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>$where_clause="WHERE usr_status&gt;'0'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rc2frm='';$fld=0;$grup=0;$gor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COUNT(*) FROM '.$dbss['prfx']."_users $where_cla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all=neutral_fetch_array($result);$all=(int)$all[0];$pages=floor($all/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page&gt;$pages){$page=$pages;}if($page&lt;0){$page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all&gt;0){$nores='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rom=$page*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($gord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:$order='ORDER BY usr_join_date A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:$order='ORDER BY usr_name A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:$order='ORDER BY usr_name DESC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$order='ORDER BY usr_join_date DESC';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usr_id,usr_name,usr_mail,usr_join_date,usr_status FROM '.$dbss['prfx']."_users $where_clause $order LIMIT 20 OFFSET $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isset($_GET['inact'])){print 'inact=1;';}else{print 'inact=0;';}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dit(a)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=+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page(a)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nact&lt;1){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m();fb=document.forms.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=fb.s.value;w=fb.w.value;o=fb.o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='admin.php?q=users&amp;p='+a+'&amp;s='+s+'&amp;w='+w+'&amp;o='+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else{window.location.href='admin.php?q=users&amp;inact=1&amp;p='+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subm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fb=document.forms.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fb.s.value.length&lt;3 || fb.w.value==0){fb.s.value='';fb.w.value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title"&gt;&lt;?php if(!isset($_GET['inact'])){print $lang['users'];}else{print$lang['inact_wait'];}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align:justify"&gt;&lt;?php if(!isset($_GET['inact'])){print $lang['user1_desc'];}else{print $lang['user2_desc'];}?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!isset($_GET['inact'])){?&gt;&lt;input type="button" value="&lt;?php print $usr_na.' '.$lang['inact_wait'];?&gt;" class="btn" onclick="window.location.href='admin.php?q=users&amp;amp;inact=1'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else{?&gt;&lt;input type="button" value="&lt;?php print $lang['users'].' &amp;raquo; '.$lang['all'];?&gt;" class="btn" onclick="window.location.href='admin.php?q=users'" /&gt;&lt;?php }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f0" action="admin.php" method="post" style="margin:0px;padding:0px" onsubmit="if(3&gt;this.add_user.value.length){this.add_user.focus();return fals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" style="float:right"&gt;&lt;?php print $lang['name'];?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style="width:100px" maxlength="16" name="add_us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button" class="btn" value="&lt;?php print $lang['add_user'];?&gt;" onclick="if(3&gt;document.forms.f0.add_user.value.length){document.forms.f0.add_user.focus()}else{document.forms.f0.submit()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f1" action="admin.php" method="get" style="margin:0px;padding:0px" onsubmit="return fsubm(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width: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&lt;?php if(isset($_GET['inact'])){print 'display:none;';}?&gt;width:100%"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php print $lang['search'];?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name="s" value="&lt;?php print $src2frm;?&gt;" style="width:10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q" value="user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"w" style="width:10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0"&gt;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$fld==1){$sel=' selected="selected"';}else{$sel='';}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1"&lt;?php print $sel;?&gt;&gt;&lt;?php print $lang['name']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$fld==2){$sel=' selected="selected"';}else{$sel='';}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2"&lt;?php print $sel;?&gt;&gt;&lt;?php print $lang['mail']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print $lang['order'];?&gt;: &lt;select name="o" style="width:10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0"&gt;&lt;?php print $lang['join'].' &amp;raquo;'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$gord==1){$sel=' selected="selected"';}else{$sel='';}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1"&lt;?php print $sel;?&gt;&gt;&lt;?php print $lang['join'].' &amp;laquo;'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$gord==2){$sel=' selected="selected"';}else{$sel='';}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2"&lt;?php print $sel;?&gt;&gt;&lt;?php print $lang['name'].' A-Z'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($gord==3){$sel=' selected="selected"';}else{$sel='';}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3"&lt;?php print $sel;?&gt;&gt;&lt;?php print $lang['name'].' Z-A'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class="td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button" value="&lt;?php print $lang['go'];?&gt;" class="btn" onclick="fsubm();document.forms.f1.submit(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f2" action="admin.php" method="post" style="margin:0px;padding: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width:100%"&gt;&lt;table class="tb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tr0"&gt;&lt;td colspan="6"&gt;&lt;div class="title"&gt;&lt;?php if(!isset($_GET['inact'])){print $lang['users'];}else{print$lang['inact_wait'];}?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tr0"&gt;&lt;td&gt;&lt;/td&gt;&lt;td&gt;&lt;?php print $lang['user'];?&gt;&lt;/td&gt;&lt;td&gt;&lt;?php print $lang['mail'];?&gt;&lt;/td&gt;&lt;td&gt;&lt;?php print $lang['join'];?&gt;&lt;/td&gt;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no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$row=neutral_fetch_array($result)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uid=(int)$row['usr_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ame=htmrem($row['usr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mail=htmrem($row['usr_mail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ind=gmdate("Y-m-d",$row['usr_join_date']+$settings['acp_timezone']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strlen($row['usr_status'])&gt;1){$mact='&lt;br /&gt;(&lt;a href="admin.php?act1usr='.$uid.'"&gt;'.$lang['activate'].'+'.$lang['smail'].'&lt;/a&gt;)';}else{$mact='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r class="tr'.$tr.'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input type="checkbox" name="mltple[]" value="'.$uid.'" /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b&gt;&lt;a href="admin.php?q=user&amp;amp;u='.$uid.'"&gt;'.$uname.'&lt;/a&gt;&lt;/b&gt;'.$mact.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a href="mailto:'.$umail.'"&gt;'.$umail.'&lt;/a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'.$joind.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a href="admin.php?del1usr='.$uid.'" onclick="ss=confirm(\''.$lang['confirm'].'\');if(ss){return true}else{return false}"&gt;'.$lang['delete'].'&lt;/a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tr&gt;1){$tr=1;}else{$tr=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type="hidden" name="mass_usr" value="0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p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age+=1; $pages+=1; $p2go=$page+1;if($p2go&gt;$pages){$p2go=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lang['page'].': &lt;b&gt;'.$page.'&lt;/b&gt; ('.$pages.') &lt;b&gt;&amp;middot;&lt;/b&gt; '.$lang['users'].': '.$all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print $lang['g_page'];?&gt;: &lt;input type="text" style="width:30px" id="gp" value="&lt;?php print $p2go;?&gt;" /&gt;&amp;nbsp;&lt;input onclick="gpage(document.getElementById('gp').value)" type="button" class="btn" value="&lt;?php print $lang['go'];?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ff=document.forms.f2;i=0;while(ff.length&gt;i){ff.elements[i].checked=1;i++};return false"&gt;&lt;?php print $lang['select_a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&amp;middo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ff=document.forms.f2;i=0;while(ff.length&gt;i){ff.elements[i].checked=0;i++};return false"&gt;&lt;?php print $lang['select_d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"&gt;&lt;?php print $lang['selected'];?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ss=confirm('&lt;?php print $lang['confirm'];?&gt;');if(ss){ff=document.forms.f2;ff.mass_usr.value=1;ff.submit();}return false"&gt;&lt;?php print $lang['delete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&amp;middo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ss=confirm('&lt;?php print $lang['confirm'];?&gt;');if(ss){ff=document.forms.f2;ff.mass_usr.value=2;ff.submit();}return false"&gt;&lt;?php print $lang['activate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