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p'])){$page=(int)$_GET['p']-1;}else{$page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isset($_GET['u'])){$uid=(int)$_GET['u'];  }else{$uid=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where_clause='WHERE p_id&gt;0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uid&gt;0){$where_clause.=' AND usr_id='.$uid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nores='&lt;div&gt;'.$lang['no_result'].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SELECT COUNT(*) FROM '.$dbss['prfx']."_paintings $where_clau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ult=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all=neutral_fetch_array($result);$all=(int)$all[0];$pages=floor($all/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page&gt;$pages){$page=$pages;}if($page&lt;0){$page=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all&gt;0){$nores=''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from=$page*5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query='SELECT * FROM '.$dbss['prfx']."_paintings $where_clause ORDER BY p_id DESC LIMIT 50 OFFSET $fr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>$result=neutral_query($quer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lay_p(m){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page(){</w:t>
      </w:r>
    </w:p>
    <w:p>
      <w:pPr>
        <w:pStyle w:val="PreformattedText"/>
        <w:bidi w:val="0"/>
        <w:spacing w:before="0" w:after="0"/>
        <w:jc w:val="left"/>
        <w:rPr/>
      </w:pPr>
      <w:r>
        <w:rPr/>
        <w:t>a=document.forms.f1;p=a.p.value;u=a.u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location.href='admin.php?q=paintings&amp;p='+p+'&amp;u='+u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&gt;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 style="vertical-align:top" class="navbar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margin:10px;text-align:right;white-space:nowra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"&gt;&lt;?php print $lang['overview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iplog"&gt;&lt;?php print $lang['iplog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online"&gt;&lt;?php print $lang['u_online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banned"&gt;&lt;?php print $lang['banned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chatters"&gt;&lt;?php print $lang['top_chatt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messages"&gt;&lt;?php print $lang['messages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admin.php?q=paintings"&gt;&lt;?php print $lang['paintings'];?&gt;&lt;/a&gt; &lt;b&gt;&amp;middot;&lt;/b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td&gt;&lt;td style="vertical-align:top" class="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title"&gt;&lt;?php print $lang['paintings'];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?php print $lang['lstat_2'];?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f1" action="admin.php" method="get" style="margin:0px;padding:0p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title"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lang['users'].': '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($uid&gt;0){print 'UID'.$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amp;nbsp;(&lt;a href="#" onclick="a=document.forms.f1;a.u.value=0;a.p.value=0;gpage()"&gt;'.$lang['all'].'&lt;/a&gt;)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{print $lang['all'];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type="hidden" name="u" value="&lt;?php print $uid;?&gt;" /&gt;&lt;input type="hidden" name="p" value="0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"f2" action="admin.php" method="post" style="margin:0px;padding:0px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nor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($settings['default_timeform']){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3:$format='d.m.Y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4:$format='m/d/Y'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:$format='Y-m-d';break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le($row=neutral_fetch_array($result)){</w:t>
      </w:r>
    </w:p>
    <w:p>
      <w:pPr>
        <w:pStyle w:val="PreformattedText"/>
        <w:bidi w:val="0"/>
        <w:spacing w:before="0" w:after="0"/>
        <w:jc w:val="left"/>
        <w:rPr/>
      </w:pPr>
      <w:r>
        <w:rPr/>
        <w:t>$tmm=gmdate($format,$row['timestamp']+$settings['acp_timezone']*6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pid=(int)$row['p_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$uid=(int)$row['usr_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r=htmrem($row['usr_name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$usr='&lt;b&gt;&lt;a href="admin.php?q=user&amp;amp;u='.$uid.'"&gt;'.$usr.'&lt;/a&gt;&lt;/b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div class="ptn"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input type="checkbox" name="mltple[]" value="'.$pid.'" /&gt; (#'.$pid.')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img style="float:right;margin-left:5px" src="paintings/'.$pid.'.png" alt="" /&gt;&lt;br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tmm.'&lt;br /&gt;'.$usr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'&lt;/div&gt;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?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input type="hidden" name="mass_ptn" value="1"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?ph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page+=1; $pages+=1; $p2go=$page+1;if($p2go&gt;$pages){$p2go=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 $lang['page'].': &lt;b&gt;'.$page.'&lt;/b&gt; ('.$pages.') &lt;b&gt;&amp;middot;&lt;/b&gt; '.$lang['paintings'].': '.$all;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php print $lang['g_page'];?&gt;: &lt;input type="text" style="width:30px" id="gp" value="&lt;?php print $p2go;?&gt;" /&gt;&amp;nbsp;&lt;input onclick="document.forms.f1.p.value=document.getElementById('gp').value;gpage()" type="button" class="btn" value="&lt;?php print $lang['go'];?&gt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lef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onclick="ff=document.forms.f2;i=0;while(ff.length&gt;i){ff.elements[i].checked=1;i++};return false"&gt;&lt;?php print $lang['select_a'];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&gt;&amp;middot;&lt;/b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onclick="ff=document.forms.f2;i=0;while(ff.length&gt;i){ff.elements[i].checked=0;i++};return false"&gt;&lt;?php print $lang['select_d'];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"float:right"&gt;&lt;?php print $lang['selected'];?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 href="#" onclick="ss=confirm('&lt;?php print $lang['confirm'];?&gt;');if(ss){document.forms.f2.submit();}return false"&gt;&lt;?php print $lang['delete'];?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clear:both"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hr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