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ter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u'])){$uid=(int)$_GET['u'];$filter=' / '.$lang['filter'].' UID: '.$uid;}else{$uid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i'])){$ipd=neutral_escape($_GET['i'],15,'str');$filter=' / '.$lang['filter'].' IP: '.$ipd;}else{$ipd=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here_clause='WHERE timestamp&gt;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uid&gt;0){$where_clause.=' AND usr_id='.$ui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ipd!=''){$where_clause.=' AND ipaddr=\''.$ipd.'\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res='&lt;tr class="tr1"&gt;&lt;td&gt;'.$lang['no_result'].'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* FROM '.$dbss['prfx']."_iplog $where_clause ORDER BY timestamp DESC LIMIT 100 OFFSET 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neutral_num_rows($result)&gt;0){$nores=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_txt(a,b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=a.value.length; if(c&gt;b){a.value=a.value.substr(0,b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bn(id,nm,ip,mm)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'd1').style.display='non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1=document.getElementById('s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=document.getElementById('s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=document.getElementById('s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=document.getElementById('s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.style.display='bloc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.f1.bid.value=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.f1.bnm.value=n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.f1.bip.value=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.f1.typ.value=m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's3').innerHTML=n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innerHTML=' &amp;amp; ('+ip+')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mm==1){sp1.style.display='inline';sp2.style.display='none';sel.style.display='none'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mm&gt;1){sp1.style.display='none';sp2.style.display='inline'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mm==3){sp4.style.display='inline';}else{sp4.style.display='non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'd2').style.display='block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sub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5&gt;document.forms.f1.brs.value.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.f1.brs.value='';document.forms.f1.brs.focus();return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return 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1" action="admin.php" method="post" style="margin:0px;padding:0px" onsubmit="return form_sub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vertical-align:top" class="navba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10px;text-align:right;white-space: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"&gt;&lt;?php print $lang['overview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iplog"&gt;&lt;?php print $lang['iplog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online"&gt;&lt;?php print $lang['u_online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banned"&gt;&lt;?php print $lang['banned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chatters"&gt;&lt;?php print $lang['top_chatt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messages"&gt;&lt;?php print $lang['message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paintings"&gt;&lt;?php print $lang['painting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&lt;td style="vertical-align:top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"&gt;&lt;?php print $lang['iplog'].$filter;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?php print $lang['ipdesc'];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b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r0" colspan="6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nores;$tr=1;$i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($settings['default_timeform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:$format='d.m.Y H:i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4:$format='m/d/Y h:i A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$format='Y-m-d H:i';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$row=neutral_fetch_array($result)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tmm=gmdate($format,$row['timestamp']+$settings['acp_timezone']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=htmrem($row['usr_nam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name='&lt;a href="admin.php?q=user&amp;amp;u='.$row['usr_id'].'"&gt;'.$name.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zname=str_replace("'",'*',$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r class="tr'.$tr.'"&gt;&lt;td&gt;&lt;b&gt;'.$yname.'&lt;/b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b&gt;&lt;a href="admin.php?q=messages&amp;amp;u='.$row['usr_id'].'" style="text-decoration:none"&gt;M&lt;/a&gt; &amp;middot; &lt;a href="admin.php?q=paintings&amp;amp;u='.$row['usr_id'].'" style="text-decoration:none"&gt;P&lt;/a&gt;&lt;/b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a href="admin.php?q=iplog&amp;amp;u='.$row['usr_id'].'"&gt;UID:'.$row['usr_id'].'&lt;/a&gt;&amp;nbsp;&amp;nbsp;&lt;a href="admin.php?q=iplog&amp;amp;i='.$row['ipaddr'].'"&gt;'.$row['ipaddr'].'&lt;/a&gt;&lt;/td&gt;&lt;td&gt;'.$tmm.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a href="#" onclick="wbn('.$row['usr_id'].',\''.$zname.'\',\''.$row['ipaddr'].'\',2)"&gt;'.$lang['ban'].'&lt;/a&gt;&amp;nbs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(&lt;a href="#" onclick="wbn('.$row['usr_id'].',\''.$zname.'\',\''.$row['ipaddr'].'\',3)"&gt;'.$lang['ban_ip'].'&lt;/a&gt;)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tr&gt;1){$tr=1;}else{$tr=2;}$ii+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r0" colspan="6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2" style="margin-top:5px;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i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nm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ip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r2" style="text-align:justify;padding:12px;margin-top: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id="s1" style="display:none"&gt;&lt;?php print $lang['s_warn'];?&gt;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id="s2" style="display:none"&gt;&lt;?php print $lang['s_ban'];?&gt;&lt;/span&gt; &lt;span id="s3" style="font-weight:bold;text-decoration:underline"&gt;xxx&lt;/span&gt;&lt;span id="s4" style="display:none"&gt;&lt;/spa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print $lang['s_res']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name="brs" cols="30" rows="4" onblur="count_txt(this,128)" onkeypress="count_txt(this,128)" style="width:520px;height:40px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sl" style="float:left;margin-top: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"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20"&gt;20 &lt;?php print $lang['minutes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120"&gt;2 &lt;?php print $lang['hours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2880"&gt;2 &lt;?php print $lang['days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"20160"&gt;2 &lt;?php print $lang['weeks'];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;margin-top: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button" class="btn" value="&lt;?php print $lang['back'];?&gt;" onclick="document.forms.f1.reset();document.getElementById('d2').style.display='none';document.getElementById('d1').style.display='block'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button" class="btn" value="&lt;?php print $lang['submit'];?&gt;" onclick="fs=form_sub();if(fs){document.forms.f1.submit()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"clear: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r2" style="text-align:justify;padding:12px;margin-top:5px"&gt;&lt;?php print $lang['moduc2'];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for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