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query='DELETE FROM '.$dbss['prfx']."_ban WHERE timestamp&lt;$timesta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_query($que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query='SELECT * FROM '.$dbss['prfx'].'_b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sult=neutral_query($que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neutral_num_rows($result)&lt;1){$empty='&lt;tr class="tr1" &gt;&lt;td colspan="4"&gt;'.$lang['no_busr'].'&lt;/td&gt;&lt;/tr&gt;';}else{$empty='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vertical-align:top" class="navbar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10px;text-align:right;white-space: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admin.php"&gt;&lt;?php print $lang['overview'];?&gt;&lt;/a&gt; &lt;b&gt;&amp;middo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admin.php?q=iplog"&gt;&lt;?php print $lang['iplog'];?&gt;&lt;/a&gt; &lt;b&gt;&amp;middo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admin.php?q=online"&gt;&lt;?php print $lang['u_online'];?&gt;&lt;/a&gt; &lt;b&gt;&amp;middo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admin.php?q=banned"&gt;&lt;?php print $lang['banned'];?&gt;&lt;/a&gt; &lt;b&gt;&amp;middo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admin.php?q=chatters"&gt;&lt;?php print $lang['top_chatt'];?&gt;&lt;/a&gt; &lt;b&gt;&amp;middo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admin.php?q=messages"&gt;&lt;?php print $lang['messages'];?&gt;&lt;/a&gt; &lt;b&gt;&amp;middo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admin.php?q=paintings"&gt;&lt;?php print $lang['paintings'];?&gt;&lt;/a&gt; &lt;b&gt;&amp;middo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&lt;td style="vertical-align:top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title"&gt;&lt;?php print $lang['banned'];?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?php print $lang['moduc2'];?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tb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r0" colspan="4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$empty;$tr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($settings['default_timeform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3:$format='d.m.Y H:i:s'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4:$format='m/d/Y h:i:s A'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:$format='Y-m-d H:i:s';break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($row=neutral_fetch_array($result)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id=(int)$row['ban_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name=htmrem($row['ban_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name='&lt;a href="admin.php?q=user&amp;amp;u='.$bid.'"&gt;'.$bname.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ason=htmrem($row['ban_reason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an_ts=gmdate($format,$row['timestamp']+$settings['acp_timezone']*6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$tr==1){$tr=2;}else{$tr=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'&lt;tr class="tr'.$tr.'"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'&lt;td&gt;&lt;b&gt;'.$bname.'&lt;/b&gt;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'&lt;td&gt;'.$row['ban_ip'].'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'&lt;td&gt;'.$rea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'&lt;div style="text-align:right"&gt;&lt;br /&gt;'.$lang['expire'].': '.$ban_ts.'&lt;/div&gt;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'&lt;td&gt;&lt;a href="admin.php?unban='.$bid.'"&gt;'.$lang['unban'].'&lt;/a&gt;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'&lt;/tr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r0" colspan="4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